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280"/>
        <w:jc w:val="center"/>
        <w:rPr>
          <w:rStyle w:val="StrongEmphasis"/>
          <w:sz w:val="28"/>
          <w:szCs w:val="28"/>
        </w:rPr>
      </w:pPr>
      <w:r>
        <w:rPr>
          <w:rStyle w:val="StrongEmphasis"/>
          <w:sz w:val="28"/>
          <w:szCs w:val="28"/>
        </w:rPr>
        <w:t>Владимир Гуга, г.Москва</w:t>
      </w:r>
    </w:p>
    <w:p>
      <w:pPr>
        <w:pStyle w:val="Style20"/>
        <w:jc w:val="center"/>
        <w:rPr/>
      </w:pPr>
      <w:r>
        <w:rPr>
          <w:rStyle w:val="StrongEmphasis"/>
          <w:sz w:val="28"/>
          <w:szCs w:val="28"/>
        </w:rPr>
        <w:t>Копыта надежды</w:t>
      </w:r>
    </w:p>
    <w:p>
      <w:pPr>
        <w:pStyle w:val="Style20"/>
        <w:jc w:val="center"/>
        <w:rPr/>
      </w:pPr>
      <w:r>
        <w:rPr>
          <w:rStyle w:val="StrongEmphasis"/>
          <w:b w:val="false"/>
          <w:i/>
          <w:sz w:val="28"/>
          <w:szCs w:val="28"/>
        </w:rPr>
        <w:t>Рассказы</w:t>
      </w:r>
    </w:p>
    <w:p>
      <w:pPr>
        <w:pStyle w:val="Style20"/>
        <w:jc w:val="center"/>
        <w:rPr>
          <w:rStyle w:val="StrongEmphasis"/>
          <w:i/>
          <w:i/>
          <w:sz w:val="28"/>
          <w:szCs w:val="28"/>
        </w:rPr>
      </w:pPr>
      <w:r>
        <w:rPr/>
      </w:r>
    </w:p>
    <w:p>
      <w:pPr>
        <w:pStyle w:val="Normal"/>
        <w:rPr>
          <w:rFonts w:ascii="Times New Roman" w:hAnsi="Times New Roman" w:cs="Times New Roman"/>
          <w:sz w:val="24"/>
          <w:szCs w:val="24"/>
        </w:rPr>
      </w:pPr>
      <w:r>
        <w:rPr>
          <w:rFonts w:cs="Times New Roman" w:ascii="Times New Roman" w:hAnsi="Times New Roman"/>
          <w:b/>
          <w:bCs/>
          <w:sz w:val="24"/>
          <w:szCs w:val="24"/>
        </w:rPr>
        <w:t>Люба идет в магазин</w:t>
      </w:r>
    </w:p>
    <w:p>
      <w:pPr>
        <w:pStyle w:val="Normal"/>
        <w:ind w:firstLine="708"/>
        <w:rPr>
          <w:rFonts w:ascii="Times New Roman" w:hAnsi="Times New Roman" w:cs="Times New Roman"/>
          <w:sz w:val="24"/>
          <w:szCs w:val="24"/>
        </w:rPr>
      </w:pPr>
      <w:r>
        <w:rPr>
          <w:rFonts w:cs="Times New Roman" w:ascii="Times New Roman" w:hAnsi="Times New Roman"/>
          <w:sz w:val="24"/>
          <w:szCs w:val="24"/>
        </w:rPr>
        <w:t>К стеллажу с алкогольной продукцией подошла толстая женщина в бейсболке «Marlboro», надетой на капюшон толстовки. Верхнюю часть ее лица закрывали огромные, черные очки, как у черепахи из знаменитого мультика. Подбородок, рот и щеки прятал растянутый ворот водолазки. Открытым оставался только нос, казавшийся накладным, пластмассовым. В общем, Герберт Уэллс отдыхает.</w:t>
        <w:br/>
        <w:t>– Вот и Люба пришла… – вздохнула стоящая у стеллажа с соками пенсионерка и посмотрела на свои часики. – Восемь часов пятнадцать минут. Как штык!</w:t>
        <w:br/>
        <w:t>– Скажите, – пролепетала Люба, обратившись к молодому сотруднику. – А где здесь водка за двести пять рублей по акции?</w:t>
        <w:br/>
        <w:t>– Вот, пожалуйста, – приветливо ответил консультант, симпатичный парень кавказской внешности, и вынул из коробки полулитровую бутылку водки «Медведь».</w:t>
        <w:br/>
        <w:t>– А, точно! Спасибо! – обрадовалась покупательница. – Это именно то, что мне надо. Знаете, я болею. Сын посоветовал. Грипп, что ли… Не пойму. Болею я…</w:t>
        <w:br/>
      </w:r>
    </w:p>
    <w:p>
      <w:pPr>
        <w:pStyle w:val="Normal"/>
        <w:ind w:firstLine="708"/>
        <w:rPr>
          <w:rFonts w:ascii="Times New Roman" w:hAnsi="Times New Roman" w:cs="Times New Roman"/>
          <w:sz w:val="24"/>
          <w:szCs w:val="24"/>
        </w:rPr>
      </w:pPr>
      <w:r>
        <w:rPr>
          <w:rFonts w:cs="Times New Roman" w:ascii="Times New Roman" w:hAnsi="Times New Roman"/>
          <w:sz w:val="24"/>
          <w:szCs w:val="24"/>
        </w:rPr>
        <w:t>Закупоренная Люба отошла шагов на пять. Потом вернулась и вытянула из коробки второй пузырь «Медведя».</w:t>
        <w:br/>
        <w:t>– На всякий случай, – объяснила она продавцу-консультанту.</w:t>
        <w:br/>
      </w:r>
    </w:p>
    <w:p>
      <w:pPr>
        <w:pStyle w:val="Normal"/>
        <w:ind w:firstLine="708"/>
        <w:rPr>
          <w:rFonts w:ascii="Times New Roman" w:hAnsi="Times New Roman" w:cs="Times New Roman"/>
          <w:sz w:val="24"/>
          <w:szCs w:val="24"/>
        </w:rPr>
      </w:pPr>
      <w:r>
        <w:rPr>
          <w:rFonts w:cs="Times New Roman" w:ascii="Times New Roman" w:hAnsi="Times New Roman"/>
          <w:sz w:val="24"/>
          <w:szCs w:val="24"/>
        </w:rPr>
        <w:t>И у всех рядом находившихся как-то моментально потеплело на душе от этого «на всякий случай». Даже у грустной пенсионерки. Жизнь порой бывает прекрас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Отоварившись, Люба пришла домой, скинула одежду и превратилась в пустоту – от нее остались лишь потрепанные шмотки на полу. Стул сам собой придвинулся к столу, бутылка самостоятельно избавилась от пробки, поднялась в воздух и отлила из себя некоторое количество водки в стопку. Опохмелившись, Люба стала немного видимой. Совсем чуть-чуть. Так… какие-то полупрозрачные капилляры, нервные волокна и контуры скелета. После второй стопки возникли глаза и чудесная улыбка. Ближе к экватору бутылки, за столом уже сидела прекрасная натуральная блондинка с густой гривой. Голая она подошла к окну, распахнула засаленные шторы и встала на подоконник – пускай все смотрят, пускай любуются! Пускай! И ты, ханурик с четвертого этажа соседнего дома, смотри! И ты, старый пень на лавочке смотри, только глаза не сломай! И ты, завистливая бабища из сорок четвертой квартиры, тоже смотри! Все смотрите, какая я крутая! Не то, что вы все.</w:t>
        <w:br/>
      </w:r>
    </w:p>
    <w:p>
      <w:pPr>
        <w:pStyle w:val="Normal"/>
        <w:ind w:firstLine="708"/>
        <w:rPr>
          <w:rFonts w:ascii="Times New Roman" w:hAnsi="Times New Roman" w:cs="Times New Roman"/>
          <w:sz w:val="24"/>
          <w:szCs w:val="24"/>
        </w:rPr>
      </w:pPr>
      <w:r>
        <w:rPr>
          <w:rFonts w:cs="Times New Roman" w:ascii="Times New Roman" w:hAnsi="Times New Roman"/>
          <w:sz w:val="24"/>
          <w:szCs w:val="24"/>
        </w:rPr>
        <w:t>Накрасовавшись у окна, Люба закрепила свой успех остатком первой бутылки и сварила четыре пельменины. День начинался отлично.</w:t>
        <w:br/>
        <w:t>«Позвонить, что ли Михе, – подумала Люба. – Да он бухой уже, небось. С пьяных глаз ничего не разберет, не оценит. Пьянь голимая! А, вот, видели бы меня сейчас мои студенты и этот гребанный преподавательский состав. Помню, помню, как вы, суки, меня травили и с работы выживали. А мне плевать на вас. Главное, что я понимаю, какая я есть на самом деле. Я, ведь, круче, чем Шарон Стоун. Или даже Мадонна, Луиза, мать ее, Чикконе. Да пропади она пропадом эта кафедра исторической грамматики, так что ли она называлась? Или аналитического языкознания? Уже неважно. На хрена мне это все, если я такая обалденная? Что вы видели в своей жизни книжные чмыри и мымры? А вот я видела. Да… Не сомневайтесь, моего пособия хватит, чтобы каждый день обалденной быть, а вы ковыряйтесь там, в своем бумажном говне. Я знаю, что такое поэзия! А вы ни хрена не понимаете ничего, нигде и никак. И ни о чем. И ни про что!</w:t>
        <w:br/>
      </w:r>
    </w:p>
    <w:p>
      <w:pPr>
        <w:pStyle w:val="Normal"/>
        <w:ind w:firstLine="708"/>
        <w:rPr>
          <w:rFonts w:ascii="Times New Roman" w:hAnsi="Times New Roman" w:cs="Times New Roman"/>
          <w:sz w:val="24"/>
          <w:szCs w:val="24"/>
        </w:rPr>
      </w:pPr>
      <w:r>
        <w:rPr>
          <w:rFonts w:cs="Times New Roman" w:ascii="Times New Roman" w:hAnsi="Times New Roman"/>
          <w:sz w:val="24"/>
          <w:szCs w:val="24"/>
        </w:rPr>
        <w:t>Раскуражившаяся Люба, не замечая, что думает вслух, хлобыстнула еще сто и закусила чем-то старым и безвкусным.</w:t>
        <w:br/>
      </w:r>
    </w:p>
    <w:p>
      <w:pPr>
        <w:pStyle w:val="Normal"/>
        <w:ind w:firstLine="708"/>
        <w:rPr>
          <w:rFonts w:ascii="Times New Roman" w:hAnsi="Times New Roman" w:cs="Times New Roman"/>
          <w:sz w:val="24"/>
          <w:szCs w:val="24"/>
        </w:rPr>
      </w:pPr>
      <w:r>
        <w:rPr>
          <w:rFonts w:cs="Times New Roman" w:ascii="Times New Roman" w:hAnsi="Times New Roman"/>
          <w:sz w:val="24"/>
          <w:szCs w:val="24"/>
        </w:rPr>
        <w:t>«Я буду жить счастливо и красиво! Нате вам! Жаль только, что я почти никогда не помню, какая я улетная бываю. Все, все тонет, уплывает куда-то, в какую-то пустоту. Поэтому, утром приходится вылавливать себя, чтобы не остаться на дне помойной ямы или дачного нужника. Стоп! О чем я, воще? Ну-ка, что тут у нас с топливом?</w:t>
      </w:r>
    </w:p>
    <w:p>
      <w:pPr>
        <w:pStyle w:val="Normal"/>
        <w:ind w:firstLine="708"/>
        <w:rPr>
          <w:rFonts w:ascii="Times New Roman" w:hAnsi="Times New Roman" w:cs="Times New Roman"/>
          <w:sz w:val="24"/>
          <w:szCs w:val="24"/>
        </w:rPr>
      </w:pPr>
      <w:r>
        <w:rPr>
          <w:rFonts w:cs="Times New Roman" w:ascii="Times New Roman" w:hAnsi="Times New Roman"/>
          <w:sz w:val="24"/>
          <w:szCs w:val="24"/>
        </w:rPr>
        <w:t>Второй «Медведь», открытый около двух часов дня, пошел чуть помедленнее, потяжелее. Но Люба старалась не сбивать ритм, так как ей хотелось подольше оставаться богиней. Увы, допив вторую бутылку до половины, она, почувствовала, что пошел неизбежный отлив. Этим чертовым отливом всегда заканчивалось временное «возвращение в тело». Красота Любы начала стремительно увядать, таять, как эскимо, свалившееся с палочки на грязный асфальт вокзальной площади. Вот появились первые морщины, вот поредела грива, вот начало отвисать все, что еще полчаса назад выглядело вызывающе рельефным, вот проклюнулись жесткие черные волоски, там, где они, по идее, не должны быть, а вот и – здрасьте вам! –сетка целлюлита возникла. Чтобы совсем не скиснуть, Люба ловко закинула аварийные сто пятьдесят и рванула в магаз за третьей, резервной. Щедрая добавка помогла ей на некоторое время сохранить себя. Хоть и в обвислом виде. Во всяком случае, этих ста пятидесяти хватило для того чтобы, не заматывая лица, дойти до «точки» и вернуться обратно, в норку. Дома красота стала убегать, как белая струйка в песочных часах. И остановить утечку могла лишь водка, которая уже не умещалась в организме. «Надо постараться, – решила Люба, – вырубиться красивой. А там глядишь… вдруг утром произойдет чудо и я очнусь… новой… офигительной. Всякое может быть»</w:t>
        <w:br/>
      </w:r>
    </w:p>
    <w:p>
      <w:pPr>
        <w:pStyle w:val="Normal"/>
        <w:ind w:firstLine="708"/>
        <w:rPr>
          <w:rFonts w:ascii="Times New Roman" w:hAnsi="Times New Roman" w:cs="Times New Roman"/>
          <w:sz w:val="24"/>
          <w:szCs w:val="24"/>
        </w:rPr>
      </w:pPr>
      <w:r>
        <w:rPr>
          <w:rFonts w:cs="Times New Roman" w:ascii="Times New Roman" w:hAnsi="Times New Roman"/>
          <w:sz w:val="24"/>
          <w:szCs w:val="24"/>
        </w:rPr>
        <w:t>Взяв третью, Люба твердо решила ни за что ее не открывать, а держать как энзэ, на всякий пожарный. Она даже заперла ее в тумбочку, а ключ положила в мамину старую шкатулку. Мамы давно уже не было, а шкатулочка ее продолжала стоять на полке серванта, как и сорок лет назад.</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Утром следующего дня Люба привычно не смогла себя найти. Чуда не произошло. Ее снова не стало. В ней исчезло все. Даже ненавистные морщины и целлюлитные рубцы. С трудом нащупав свое невидимое тело, Люба, кряхтя, сползла с кровати, кое-как замоталась тряпками, надела бейсболку «Marlboro», черепашьи очки и кособоко, мелко тряся головой, поползла в магазин.</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У Петра Ивановича нет Интернет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Петр Иванович придумал лайфхак: каждый день он катается на большом самокате, ухватившись за поводки трех здоровенных дворняг.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т же еб*нько! – комментирует его движение Сашок, владелец новой «Тойоты». – Делать ему нечего.</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ый му*ак, – заключает Снежана, усаживаясь за руль «Ситроена». – Почему он не в дурдоме?</w:t>
      </w:r>
    </w:p>
    <w:p>
      <w:pPr>
        <w:pStyle w:val="Normal"/>
        <w:rPr>
          <w:rFonts w:ascii="Times New Roman" w:hAnsi="Times New Roman" w:cs="Times New Roman"/>
          <w:sz w:val="24"/>
          <w:szCs w:val="24"/>
        </w:rPr>
      </w:pPr>
      <w:r>
        <w:rPr>
          <w:rFonts w:cs="Times New Roman" w:ascii="Times New Roman" w:hAnsi="Times New Roman"/>
          <w:sz w:val="24"/>
          <w:szCs w:val="24"/>
        </w:rPr>
        <w:t>Петр Иванович готовит себе еду на всю неделю – кастрюлю супа и кастрюлю макарон. У него нет времени ежедневно тереться на кухне - всё дела, дела. В старом буфете у Петра Ивановича хранится «кое-что» к чаю – окаменевшее печенье и банка засахарившегося меда. Словом, жить можно.</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рый кретин, – делает вывод Павел Ильич, грузный отставной полковник, открывая тяжелую дверь своего «УАЗ-Патриот». – Куда его несет?</w:t>
      </w:r>
    </w:p>
    <w:p>
      <w:pPr>
        <w:pStyle w:val="Normal"/>
        <w:rPr>
          <w:rFonts w:ascii="Times New Roman" w:hAnsi="Times New Roman" w:cs="Times New Roman"/>
          <w:sz w:val="24"/>
          <w:szCs w:val="24"/>
        </w:rPr>
      </w:pPr>
      <w:r>
        <w:rPr>
          <w:rFonts w:cs="Times New Roman" w:ascii="Times New Roman" w:hAnsi="Times New Roman"/>
          <w:sz w:val="24"/>
          <w:szCs w:val="24"/>
        </w:rPr>
        <w:t>У Петра Ивановича пенсия. Её хватает. С трудом, но хватает. Хотя, как хватает, совершенно не ясно. Если проанализировать все приходы и расходы Петра Ивановича, то выяснится, что он находится в глубоком минусе. Поэтому он не ведет бухгалтерию, от греха. Недавно кассирша в «Пятерочке» похвалила Петра Ивановича за то, что он отказывается пробивать целлофановые пакеты, а ходит с одним и тем же, мятым и выцветшим. Она сказала, что, дескать, экономия на пакетах позволит ему скоро купить модную тачку с полным приводом и автоматической коробкой передач. Но Петру Ивановичу тачка не нужна. У него уже имеется личный транспорт.</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ш-то, наш, опять на собаках кататься поехал, – кривится Михална, опираясь на клюку около подъезд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сем ошалел, – соглашается с ней Васильна, подтягивая узел пухового платка. – Развел псов и доволен! Ишь ты!</w:t>
      </w:r>
    </w:p>
    <w:p>
      <w:pPr>
        <w:pStyle w:val="Normal"/>
        <w:rPr>
          <w:rFonts w:ascii="Times New Roman" w:hAnsi="Times New Roman" w:cs="Times New Roman"/>
          <w:sz w:val="24"/>
          <w:szCs w:val="24"/>
        </w:rPr>
      </w:pPr>
      <w:r>
        <w:rPr>
          <w:rFonts w:cs="Times New Roman" w:ascii="Times New Roman" w:hAnsi="Times New Roman"/>
          <w:sz w:val="24"/>
          <w:szCs w:val="24"/>
        </w:rPr>
        <w:t>Петр Иванович живет один в трехкомнатной квартире. Хоть бы, говорят недовольные соседи, сдавал комнату или две каким-нибудь таджикам, что-ли... Но нет! Петр Иванович предпочитает держать в квартире зоопарк: трех псов и четырех кошек. У него есть старая двуспальная кровать, комод и шкаф, но нет Интернета. И телевизор Петр Иванович фактически не смотрит: ситуация с Украиной его совершенно не волнует.</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Ёбу дался, – констатирует Пашка, по прозвищу Корвалол, пристраиваясь с чекушкой у порога бойлерной.</w:t>
      </w:r>
    </w:p>
    <w:p>
      <w:pPr>
        <w:pStyle w:val="Normal"/>
        <w:rPr>
          <w:rFonts w:ascii="Times New Roman" w:hAnsi="Times New Roman" w:cs="Times New Roman"/>
          <w:sz w:val="24"/>
          <w:szCs w:val="24"/>
        </w:rPr>
      </w:pPr>
      <w:r>
        <w:rPr>
          <w:rFonts w:cs="Times New Roman" w:ascii="Times New Roman" w:hAnsi="Times New Roman"/>
          <w:sz w:val="24"/>
          <w:szCs w:val="24"/>
        </w:rPr>
        <w:t>А Петр Иванович, между тем, влетает в пустой парк и несется невесть куда по главной аллее. Его колесницу двигают два улыбающихся кобеля – Пожар и Борман, и одна сука – Лейка.</w:t>
      </w:r>
    </w:p>
    <w:p>
      <w:pPr>
        <w:pStyle w:val="Normal"/>
        <w:rPr>
          <w:rFonts w:ascii="Times New Roman" w:hAnsi="Times New Roman" w:cs="Times New Roman"/>
          <w:sz w:val="24"/>
          <w:szCs w:val="24"/>
        </w:rPr>
      </w:pPr>
      <w:r>
        <w:rPr>
          <w:rFonts w:cs="Times New Roman" w:ascii="Times New Roman" w:hAnsi="Times New Roman"/>
          <w:sz w:val="24"/>
          <w:szCs w:val="24"/>
        </w:rPr>
        <w:t xml:space="preserve">Мелькают облетевшие деревья и пустые скамейки. Петр Иванович гонит, удаляясь от своего монолитного района. Здоровенные дворняги бегут все быстрее и быстрее, цель Петра Ивановича все ближе и ближе, и одновременно все дальше и дальше. Самое главное теперь не останавливаться и не отвлекаться от дороги, не смотреть по сторонам, не думать и не вспоминать. Лети, лети Петр Иванович! Ты уже почти обогнал свою тень! </w:t>
      </w:r>
    </w:p>
    <w:p>
      <w:pPr>
        <w:pStyle w:val="Normal"/>
        <w:rPr>
          <w:rFonts w:ascii="Times New Roman" w:hAnsi="Times New Roman" w:cs="Times New Roman"/>
          <w:sz w:val="24"/>
          <w:szCs w:val="24"/>
        </w:rPr>
      </w:pPr>
      <w:r>
        <w:rPr>
          <w:rFonts w:cs="Times New Roman" w:ascii="Times New Roman" w:hAnsi="Times New Roman"/>
          <w:sz w:val="24"/>
          <w:szCs w:val="24"/>
        </w:rPr>
        <w:t>За спиной пенсионера стоит Ирина Владимировна, крепко обхватив мужа за то место, что когда-то называлось «талией».</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же ты гонишь так, лихач? – спрашивает она, испуганно посмеиваясь. – Убьешься, ведь… Укатал, ох, укатал!</w:t>
      </w:r>
    </w:p>
    <w:p>
      <w:pPr>
        <w:pStyle w:val="Normal"/>
        <w:rPr>
          <w:rFonts w:ascii="Times New Roman" w:hAnsi="Times New Roman" w:cs="Times New Roman"/>
          <w:sz w:val="24"/>
          <w:szCs w:val="24"/>
        </w:rPr>
      </w:pPr>
      <w:r>
        <w:rPr>
          <w:rFonts w:cs="Times New Roman" w:ascii="Times New Roman" w:hAnsi="Times New Roman"/>
          <w:sz w:val="24"/>
          <w:szCs w:val="24"/>
        </w:rPr>
        <w:t>Навстречу им движется юная мама с коляской. Когда фаэтон оказывается рядом с гуляющей родительницей, Ирина Владимировна машет девушке рукой и кричит «Эге-гей!». Но юная мама, разумеется, не видит прозрачную пассажирку. Она наблюдает лишь чокнутого деда, с ветерком удаляющегося вглубь парка на тройке резвых беспородных собак.</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сем охренел, – говорит мамаша в пустоту и на всякий случай ускоряет свой ша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ечерний моцион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меня чего-то зрение совсем плохое стало, – сказал Иваныч, поправляя массивные очки, – наверно придется у Фёдорова хрусталики менять. Но вот какой парадокс: сейчас вон по тому мосту идут две телки, у одной вижу декольте, чуть ли не четвертого размера, а у другой молния на джинсах расположена сзади, на копчик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копчике? – переспросил Михалыч, прижав свои не менее основательные очки к глазным впадинам, – зачем сзади-то? Неудобно же… А я, признаться, даже с трудом мост различаю, по которому они идут. Как ты девок-то на нем углядел?</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Сам не знаю. И не только девок, но и детали их. У той, которая с декольте, на ноге – татуировка дракона, а у которой ширинка набекрень – серьга в пупке.</w:t>
      </w:r>
    </w:p>
    <w:p>
      <w:pPr>
        <w:pStyle w:val="Normal"/>
        <w:rPr>
          <w:rFonts w:ascii="Times New Roman" w:hAnsi="Times New Roman" w:cs="Times New Roman"/>
          <w:sz w:val="24"/>
          <w:szCs w:val="24"/>
        </w:rPr>
      </w:pPr>
      <w:r>
        <w:rPr>
          <w:rFonts w:cs="Times New Roman" w:ascii="Times New Roman" w:hAnsi="Times New Roman"/>
          <w:sz w:val="24"/>
          <w:szCs w:val="24"/>
        </w:rPr>
        <w:t>Мимо пронеслась, разрезав сумерки огнями, электричка. Иваныч успел заметить в вагоне миловидную рыжую женщину с фиалковыми глаз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Честно говоря, Иваныч, – нарушил возникшее безмолвие Михалыч, – с моими глазами то же какая-то метаморфоза происходит. Вон там, за оврагом, стоят две четырнадцатиэтажки, видишь? А между ними светится вывеска «Ароматный мир». А вон там, ближе к перекрестку, находится фирменный магазин «Кристалл». И еще во-о-о-он там…</w:t>
      </w:r>
    </w:p>
    <w:p>
      <w:pPr>
        <w:pStyle w:val="Normal"/>
        <w:rPr>
          <w:rFonts w:ascii="Times New Roman" w:hAnsi="Times New Roman" w:cs="Times New Roman"/>
          <w:sz w:val="24"/>
          <w:szCs w:val="24"/>
        </w:rPr>
      </w:pPr>
      <w:r>
        <w:rPr>
          <w:rFonts w:cs="Times New Roman" w:ascii="Times New Roman" w:hAnsi="Times New Roman"/>
          <w:sz w:val="24"/>
          <w:szCs w:val="24"/>
        </w:rPr>
        <w:t>Михалыч неопределенно махнул рукой.</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газин «Отдохн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Издеваешься что ли? – усмехнулся Иваныч. – Я дома-то за оврагами с трудом различаю. Какой уж там «Отдохни»… А далеко до него идти-то?</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километра полтора, не более. С горочки. Два шага, по су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Друзья неспешно поднялись с бревна, отряхнулись и побрели в сторону мерцающих огней микрорайона. По дороге оба думали об одном и том же, о том, что дружба – это самое ценное и надежное, что может получить от жизни мужчина. А может и не получить…</w:t>
      </w:r>
    </w:p>
    <w:p>
      <w:pPr>
        <w:pStyle w:val="Normal"/>
        <w:rPr>
          <w:rFonts w:ascii="Times New Roman" w:hAnsi="Times New Roman" w:cs="Times New Roman"/>
          <w:sz w:val="24"/>
          <w:szCs w:val="24"/>
        </w:rPr>
      </w:pPr>
      <w:r>
        <w:rPr>
          <w:rFonts w:cs="Times New Roman" w:ascii="Times New Roman" w:hAnsi="Times New Roman"/>
          <w:b/>
          <w:bCs/>
          <w:sz w:val="24"/>
          <w:szCs w:val="24"/>
        </w:rPr>
        <w:t>Хрен с горы</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Всё началось с того, что я в очередной раз попал в реанимацию с сердечным приступом. Там, в зале, наполненном всякими мигающими и пищащими аппаратами, по правую руку от меня лежал украшенный уголовными наколками дед-инфарктник, а по левую — молодой толстяк с диагнозом, который врачи старались вслух не произносить. Напротив — кротко болтались между жизнью и смертью две старухи-коматозницы.</w:t>
        <w:br/>
      </w:r>
    </w:p>
    <w:p>
      <w:pPr>
        <w:pStyle w:val="Normal"/>
        <w:ind w:firstLine="708"/>
        <w:rPr>
          <w:rFonts w:ascii="Times New Roman" w:hAnsi="Times New Roman" w:cs="Times New Roman"/>
          <w:sz w:val="24"/>
          <w:szCs w:val="24"/>
        </w:rPr>
      </w:pPr>
      <w:r>
        <w:rPr>
          <w:rFonts w:cs="Times New Roman" w:ascii="Times New Roman" w:hAnsi="Times New Roman"/>
          <w:sz w:val="24"/>
          <w:szCs w:val="24"/>
        </w:rPr>
        <w:t>Некоторое время мы, мужики, непринуждённо обсуждали элитные алкогольные напитки и баб. Периодически я пытался заигрывать, насколько мне позволяло состояние и положение, с очень красивой медсестрой Верой (в реанимации медсестры выглядят не хуже моделей Playboy). Почему-то именно в реанимации меня вдруг накрыло вдохновение флирта. Но Вера холодно игнорировала мои потуги — ни дать, ни взять Снежная королева. Потом нам дали по волшебной таблетке, и мы незаметно для себя уснули.</w:t>
        <w:br/>
      </w:r>
    </w:p>
    <w:p>
      <w:pPr>
        <w:pStyle w:val="Normal"/>
        <w:ind w:firstLine="708"/>
        <w:rPr>
          <w:rFonts w:ascii="Times New Roman" w:hAnsi="Times New Roman" w:cs="Times New Roman"/>
          <w:sz w:val="24"/>
          <w:szCs w:val="24"/>
        </w:rPr>
      </w:pPr>
      <w:r>
        <w:rPr>
          <w:rFonts w:cs="Times New Roman" w:ascii="Times New Roman" w:hAnsi="Times New Roman"/>
          <w:sz w:val="24"/>
          <w:szCs w:val="24"/>
        </w:rPr>
        <w:t>Ближе к утру в палату ввезли важного кренделя с постной миной. До того важного, что он даже с нами не поздоровался. «Ну и пёс с тобой, — подумал я, — приехал, понимаешь, большой начальник. Чёрта с два я с тобой буду первым здороваться. Первым здоровается новичок. Это — закон».</w:t>
        <w:br/>
      </w:r>
    </w:p>
    <w:p>
      <w:pPr>
        <w:pStyle w:val="Normal"/>
        <w:ind w:firstLine="708"/>
        <w:rPr>
          <w:rFonts w:ascii="Times New Roman" w:hAnsi="Times New Roman" w:cs="Times New Roman"/>
          <w:sz w:val="24"/>
          <w:szCs w:val="24"/>
        </w:rPr>
      </w:pPr>
      <w:r>
        <w:rPr>
          <w:rFonts w:cs="Times New Roman" w:ascii="Times New Roman" w:hAnsi="Times New Roman"/>
          <w:sz w:val="24"/>
          <w:szCs w:val="24"/>
        </w:rPr>
        <w:t>Хрен с горы явно относился к касте блатных. Только не тех блатных, к которым принадлежал дед с синим Лениным на больном сердце, а к официальным блатным, к так называемым «большим» людям. Внешне он напоминал актёра Аристарха Ливанова в его лучшие годы. Когда этого делопута перегружали с каталки на кровать, я обнаружил, что он в трусах. Да! Мне не померещилось! Он приехал в реанимационное отделение в трусах! Мало того, он появился у нас с целлофановой сумкой в руке, наполненной какими-то вещами.</w:t>
        <w:br/>
      </w:r>
    </w:p>
    <w:p>
      <w:pPr>
        <w:pStyle w:val="Normal"/>
        <w:ind w:firstLine="708"/>
        <w:rPr>
          <w:rFonts w:ascii="Times New Roman" w:hAnsi="Times New Roman" w:cs="Times New Roman"/>
          <w:sz w:val="24"/>
          <w:szCs w:val="24"/>
        </w:rPr>
      </w:pPr>
      <w:r>
        <w:rPr>
          <w:rFonts w:cs="Times New Roman" w:ascii="Times New Roman" w:hAnsi="Times New Roman"/>
          <w:sz w:val="24"/>
          <w:szCs w:val="24"/>
        </w:rPr>
        <w:t>«Как же так, братцы?! — взвыл я про себя. — Отчего такая несправедливость? Это же позор! На мне, кроме трубок и проводов, ничего нет, а ему позволили остаться в трусах. Чёртов стыд, люди добрые!»</w:t>
        <w:br/>
        <w:t>А Верка-сучка, как увидела важнаря, аж расцвела вся, так и забегала вокруг него, так и заворковала, аж засветилась вся. Оно и понятно: приехал Человек в трусах, а не какое-то голое говно.</w:t>
        <w:br/>
      </w:r>
    </w:p>
    <w:p>
      <w:pPr>
        <w:pStyle w:val="Normal"/>
        <w:ind w:firstLine="708"/>
        <w:rPr>
          <w:rFonts w:ascii="Times New Roman" w:hAnsi="Times New Roman" w:cs="Times New Roman"/>
          <w:sz w:val="24"/>
          <w:szCs w:val="24"/>
        </w:rPr>
      </w:pPr>
      <w:r>
        <w:rPr>
          <w:rFonts w:cs="Times New Roman" w:ascii="Times New Roman" w:hAnsi="Times New Roman"/>
          <w:sz w:val="24"/>
          <w:szCs w:val="24"/>
        </w:rPr>
        <w:t>И тогда я себе поклялся, что когда бабахнет революция, то обязательно примкну к восставшим. Просто ради того, чтобы отомстить за это и прочие унижения. Кстати, из-за этих постоянных унижений моё сердце-то и барахлит. Это — факт.</w:t>
        <w:br/>
        <w:t>«Революция — вот лучшее лекарство, — твёрдо решил я, — самое эффективное и естественное».</w:t>
        <w:br/>
      </w:r>
    </w:p>
    <w:p>
      <w:pPr>
        <w:pStyle w:val="Normal"/>
        <w:ind w:firstLine="708"/>
        <w:rPr>
          <w:rFonts w:ascii="Times New Roman" w:hAnsi="Times New Roman" w:cs="Times New Roman"/>
          <w:sz w:val="24"/>
          <w:szCs w:val="24"/>
        </w:rPr>
      </w:pPr>
      <w:r>
        <w:rPr>
          <w:rFonts w:cs="Times New Roman" w:ascii="Times New Roman" w:hAnsi="Times New Roman"/>
          <w:sz w:val="24"/>
          <w:szCs w:val="24"/>
        </w:rPr>
        <w:t>И вот случилась революция. В полуразрушенной столице мне удалось найти этого хмыря. Он сидел в своей холодной семикомнатной квартире и дрожал. Рядом с ним дрожали жена и пять внуков. Ничего от того респектабельного делопута не осталось — передо мной сжалось в комок какое-то человекоподобие.</w:t>
        <w:br/>
        <w:t>— Что вы собираетесь делать, товарищ комиссар? — всхлипнуло чмо.</w:t>
        <w:br/>
        <w:t>— Видишь, — ответил я, откинув тяжёлую штору, — внизу под окнами стоит толпа радостных людей с надувными шарами, флагами и цветами? Это — те, кого вы раньше унижали. Я приказываю тебе снять штаны и бежать с голой задницей сквозь эту толпу.</w:t>
        <w:br/>
        <w:t>— И это всё? — бывший начальник изумлённо округлил глаза.</w:t>
        <w:br/>
        <w:t>— А этого разве мало?</w:t>
        <w:br/>
        <w:t>— И вы не будете нас расстреливать и экспроприировать наше имущество?</w:t>
        <w:br/>
        <w:t>— Мудак! — ответил я. — Для того и делаются революции, чтобы увидеть, как вы бегаете с голыми задами по главным улицам.</w:t>
        <w:br/>
        <w:t>— Господи! Да пожалуйста! — мой давний недруг ловко, одним движением, будто всю жизнь только этим и занимался, скинул штаны. — Приказывайте, товарищ, куда бежать, в какую сторону? Маша, Серёжа, Лена, Павлик, Миша, снимайте штанишки — поддержите дедушку! И ты, Светлана, тоже раздевайся! Товарищ комиссар, наверно лучше, чтобы ваша акция была, так сказать, семейной? Ведь массовые мероприятия должны быть массовыми, не так ли?</w:t>
        <w:br/>
      </w:r>
    </w:p>
    <w:p>
      <w:pPr>
        <w:pStyle w:val="Normal"/>
        <w:ind w:firstLine="708"/>
        <w:rPr>
          <w:rFonts w:ascii="Times New Roman" w:hAnsi="Times New Roman" w:cs="Times New Roman"/>
          <w:sz w:val="24"/>
          <w:szCs w:val="24"/>
        </w:rPr>
      </w:pPr>
      <w:r>
        <w:rPr>
          <w:rFonts w:cs="Times New Roman" w:ascii="Times New Roman" w:hAnsi="Times New Roman"/>
          <w:sz w:val="24"/>
          <w:szCs w:val="24"/>
        </w:rPr>
        <w:t>И не успел я глазом моргнуть, как мой бывший оппонент, его старуха и весь детский выводок радостно кинулись к двери, сверкая естеством.</w:t>
        <w:br/>
        <w:t>На пороге хрен с горы обернулся и тихо спросил:</w:t>
        <w:br/>
        <w:t>— Товарищ, а в вашем аппарате не найдётся для меня местечка? Всё-таки я имею богатый опыт административной работы. А?</w:t>
        <w:br/>
      </w:r>
    </w:p>
    <w:p>
      <w:pPr>
        <w:pStyle w:val="Normal"/>
        <w:ind w:firstLine="708"/>
        <w:rPr>
          <w:rFonts w:ascii="Times New Roman" w:hAnsi="Times New Roman" w:cs="Times New Roman"/>
          <w:sz w:val="24"/>
          <w:szCs w:val="24"/>
        </w:rPr>
      </w:pPr>
      <w:r>
        <w:rPr>
          <w:rFonts w:cs="Times New Roman" w:ascii="Times New Roman" w:hAnsi="Times New Roman"/>
          <w:sz w:val="24"/>
          <w:szCs w:val="24"/>
        </w:rPr>
        <w:t>Я вытянул из нагрудного кармана кожанки пластину таблеток валидола — сердце снова зашалило.</w:t>
        <w:br/>
      </w:r>
    </w:p>
    <w:p>
      <w:pPr>
        <w:pStyle w:val="Normal"/>
        <w:ind w:firstLine="708"/>
        <w:rPr>
          <w:rFonts w:ascii="Times New Roman" w:hAnsi="Times New Roman" w:cs="Times New Roman"/>
          <w:sz w:val="24"/>
          <w:szCs w:val="24"/>
        </w:rPr>
      </w:pPr>
      <w:r>
        <w:rPr>
          <w:rFonts w:cs="Times New Roman" w:ascii="Times New Roman" w:hAnsi="Times New Roman"/>
          <w:sz w:val="24"/>
          <w:szCs w:val="24"/>
        </w:rPr>
        <w:t>А потом мы, члены реввоенкома, возвращались пешком в свой штаб. Новые революционные законы запрещали езду на автотранспорте. Мы шли и молчали. Каждый думал о своём. На мостике через Яузу я остановился и подошёл к перилам. Ребята замерли.</w:t>
      </w:r>
    </w:p>
    <w:p>
      <w:pPr>
        <w:pStyle w:val="Normal"/>
        <w:ind w:firstLine="708"/>
        <w:rPr>
          <w:rFonts w:ascii="Times New Roman" w:hAnsi="Times New Roman" w:cs="Times New Roman"/>
          <w:sz w:val="24"/>
          <w:szCs w:val="24"/>
        </w:rPr>
      </w:pPr>
      <w:r>
        <w:rPr>
          <w:rFonts w:cs="Times New Roman" w:ascii="Times New Roman" w:hAnsi="Times New Roman"/>
          <w:sz w:val="24"/>
          <w:szCs w:val="24"/>
        </w:rPr>
        <w:t>Помню, как красиво и долго летел мой новенький наган в речку. Когда оружие поглотила ноябрьская студёная чернота, и по воде разбежались последние круги, я обернулся к ребятам и объяснил свой поступок:</w:t>
        <w:br/>
        <w:t>— Верил, что революция — это великий праздник и чудодейственное лекарство, а она оказалась всего лишь чиновничьей задницей. Простите меня, товарищ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Копыта надежды</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И вот я потерял работу. Причина увольнения – мой поганый, якобы, характер. Плохо я лажу с людьми, ребята. И слово «лажу» здесь всплыло неслучайно. Но чем же я не мил? Знамо дело – принципиальностью, честностью и воспаленной чувствительностью к несправедливости. «Во всем хочу дойти до самой сути». Вот я и дошел. Дальше идти некуда. А надо, сука, надо.</w:t>
        <w:br/>
      </w:r>
    </w:p>
    <w:p>
      <w:pPr>
        <w:pStyle w:val="Normal"/>
        <w:ind w:firstLine="708"/>
        <w:rPr>
          <w:rFonts w:ascii="Times New Roman" w:hAnsi="Times New Roman" w:cs="Times New Roman"/>
          <w:sz w:val="24"/>
          <w:szCs w:val="24"/>
        </w:rPr>
      </w:pPr>
      <w:r>
        <w:rPr>
          <w:rFonts w:cs="Times New Roman" w:ascii="Times New Roman" w:hAnsi="Times New Roman"/>
          <w:sz w:val="24"/>
          <w:szCs w:val="24"/>
        </w:rPr>
        <w:t>Короче говоря, меня снова «ушли». В сто двадцать пятый раз. Не имея возможности ждать манны небесной, я, получив трудовую книжку, тут же нырнул в клоаку всяких резюме, собеседований и тестовых заданий. Но если бы вы знали, сколь непросто найти работу мудаку третьей свежести, да с гуманитарным образованием, в то время как у нас молодые долбо*бы с беглым английским и юридическим дипломом сидят без дела.</w:t>
        <w:br/>
      </w:r>
    </w:p>
    <w:p>
      <w:pPr>
        <w:pStyle w:val="Normal"/>
        <w:ind w:firstLine="708"/>
        <w:rPr>
          <w:rFonts w:ascii="Times New Roman" w:hAnsi="Times New Roman" w:cs="Times New Roman"/>
          <w:sz w:val="24"/>
          <w:szCs w:val="24"/>
        </w:rPr>
      </w:pPr>
      <w:r>
        <w:rPr>
          <w:rFonts w:cs="Times New Roman" w:ascii="Times New Roman" w:hAnsi="Times New Roman"/>
          <w:sz w:val="24"/>
          <w:szCs w:val="24"/>
        </w:rPr>
        <w:t>Тыркнулся я в одну дверь, в другую – безрезультатно. Начал готовится к спиванию.</w:t>
        <w:br/>
      </w:r>
    </w:p>
    <w:p>
      <w:pPr>
        <w:pStyle w:val="Normal"/>
        <w:ind w:firstLine="708"/>
        <w:rPr>
          <w:rFonts w:ascii="Times New Roman" w:hAnsi="Times New Roman" w:cs="Times New Roman"/>
          <w:sz w:val="24"/>
          <w:szCs w:val="24"/>
        </w:rPr>
      </w:pPr>
      <w:r>
        <w:rPr>
          <w:rFonts w:cs="Times New Roman" w:ascii="Times New Roman" w:hAnsi="Times New Roman"/>
          <w:sz w:val="24"/>
          <w:szCs w:val="24"/>
        </w:rPr>
        <w:t>Ох-хо-хо, я помню, как щерились и хищно смотрели на меня землянистые колдыри на лавочке около подъезда, когда я возвращался с очередного провального собеседования. Они словно готовились вцепиться в меня, аки стервятники в тушу сдохшей антилопы. Казалось, они завывали: «Иди, иди к нам, дружок! «Охота крепкая» и «Балтика номер девять» с фенозепамом ждут тебя! Знай, что только мы тебя никогда не предадим, только мы! Взгляни, какие мы здоровские! А солнышко-то, солнышко какое! Весна ёпть!». Словом, синяки ждали, когда я окончательно откину копыта надежды. Не дождались. Судьба смилостивилась.</w:t>
        <w:br/>
      </w:r>
    </w:p>
    <w:p>
      <w:pPr>
        <w:pStyle w:val="Normal"/>
        <w:rPr>
          <w:rFonts w:ascii="Times New Roman" w:hAnsi="Times New Roman" w:cs="Times New Roman"/>
          <w:sz w:val="24"/>
          <w:szCs w:val="24"/>
        </w:rPr>
      </w:pPr>
      <w:r>
        <w:rPr>
          <w:rFonts w:cs="Times New Roman" w:ascii="Times New Roman" w:hAnsi="Times New Roman"/>
          <w:sz w:val="24"/>
          <w:szCs w:val="24"/>
        </w:rPr>
        <w:t>Мне удалось устроиться экспедитором-сопровождающим в фирму, выполняющую господряд. Один старый товарищ порекомендовал, дай Бог ему здоровья. Оклад – более-менее, хотя и не кошерно, но жить можно. Плюс – официальный договор, отпуск, выходные, тыры-пыры, восемь дыры.</w:t>
        <w:br/>
        <w:t xml:space="preserve"> </w:t>
        <w:tab/>
        <w:t>В мои обязанности входило сопровождение и передача ответственным лицам необычного груза. Под нашим бдительным надзором находилось пять вагонов настоящих чугунных памятников с пьедесталами. А в шестом вагоне сидели мы – трио отпетых неудачников деликатного возраста.</w:t>
        <w:br/>
        <w:t>Хотя, что значит «неудачников»? Пожалуй, первый раз в жизни фортуна послала мне дело, соответствующее моим представлениям о правильной работе. По дороге мы спали, болтали, смотрели в окно. Когда надо – выходили на платформу вокзала города, указанного в путевом листе, общались с контрагентами, оформляли бумаги и выдавали встречающей стороне здоровенный тяжелый ящик. Затем двигались дальше, на Восток. Когда добрались до Тихого океана поехали обратно, в Москву, за новой партией.</w:t>
        <w:br/>
      </w:r>
    </w:p>
    <w:p>
      <w:pPr>
        <w:pStyle w:val="Normal"/>
        <w:rPr>
          <w:rFonts w:ascii="Times New Roman" w:hAnsi="Times New Roman" w:cs="Times New Roman"/>
          <w:sz w:val="24"/>
          <w:szCs w:val="24"/>
        </w:rPr>
      </w:pPr>
      <w:r>
        <w:rPr>
          <w:rFonts w:cs="Times New Roman" w:ascii="Times New Roman" w:hAnsi="Times New Roman"/>
          <w:sz w:val="24"/>
          <w:szCs w:val="24"/>
        </w:rPr>
        <w:t xml:space="preserve">Мы развозили памятники не каких-то там известных людей – Гагариных, </w:t>
      </w:r>
    </w:p>
    <w:p>
      <w:pPr>
        <w:pStyle w:val="Normal"/>
        <w:rPr>
          <w:rFonts w:ascii="Times New Roman" w:hAnsi="Times New Roman" w:cs="Times New Roman"/>
          <w:sz w:val="24"/>
          <w:szCs w:val="24"/>
        </w:rPr>
      </w:pPr>
      <w:r>
        <w:rPr>
          <w:rFonts w:cs="Times New Roman" w:ascii="Times New Roman" w:hAnsi="Times New Roman"/>
          <w:sz w:val="24"/>
          <w:szCs w:val="24"/>
        </w:rPr>
        <w:t>Суворовых, Пушкиных, а просто памятники. В буквальном смысле слова. В каждом ящике торчал чугунный мужик неприметной внешности, а на его пьедестале красовалась табличка с надписью «Памятник». Я и мои коллеги, как написали в наших договорах, «реализовывали программу культурно-исторического благоустройства населенных пунктов». В больших городах мы выгружаем несколько памятников, в городишках поменьше – один.</w:t>
        <w:br/>
        <w:t>Короче, нам поставили цель – обеспечить Россию памятниками, а она, Россия, как известно огромна… чуть ли не бесконечна. Поэтому конца-края нашей работе не предвиделось.</w:t>
        <w:br/>
      </w:r>
    </w:p>
    <w:p>
      <w:pPr>
        <w:pStyle w:val="Normal"/>
        <w:ind w:firstLine="708"/>
        <w:rPr>
          <w:rFonts w:ascii="Times New Roman" w:hAnsi="Times New Roman" w:cs="Times New Roman"/>
          <w:sz w:val="24"/>
          <w:szCs w:val="24"/>
        </w:rPr>
      </w:pPr>
      <w:r>
        <w:rPr>
          <w:rFonts w:cs="Times New Roman" w:ascii="Times New Roman" w:hAnsi="Times New Roman"/>
          <w:sz w:val="24"/>
          <w:szCs w:val="24"/>
        </w:rPr>
        <w:t>Попробую описать памятник. Наш истуканчик напоминал невразумительного мужика среднего возраста, одного из тех, что когда-то в бесчисленном множестве колесили по СССР, выполняя разные суетливые поручения. В советские времена, можно сказать, существовал отдельный, социальный класс – «снабженцы». Наряду с крестьянами и рабочими, служащими они имели конкретные сословные признаки. Так вот, нашу скульптуру, похоже, слепили с такого вот безликого проныры: куцый костюмчик, залысины, мышиное личико. Но справедливости ради, следует отметить, что сделан «командировочный» был мастерски – выглядел, как живой, честное слово.</w:t>
        <w:br/>
      </w:r>
    </w:p>
    <w:p>
      <w:pPr>
        <w:pStyle w:val="Normal"/>
        <w:ind w:firstLine="708"/>
        <w:rPr>
          <w:rFonts w:ascii="Times New Roman" w:hAnsi="Times New Roman" w:cs="Times New Roman"/>
          <w:sz w:val="24"/>
          <w:szCs w:val="24"/>
        </w:rPr>
      </w:pPr>
      <w:r>
        <w:rPr>
          <w:rFonts w:cs="Times New Roman" w:ascii="Times New Roman" w:hAnsi="Times New Roman"/>
          <w:sz w:val="24"/>
          <w:szCs w:val="24"/>
        </w:rPr>
        <w:t>Работа наша продвигалась споро: за окнами мелькали города да веси, а мы знай, сгружали, оформляли, пересчитывали памятники. День бежал за днем, один разговор сменялся другим, пустые бутылочки улетали в приоткрытое вагонное окошко. Что греха таить, мы, экспедиторы памятников, иногда позволяли себе чуток расслабитьcя под уютный стук колес. А что мы не люди, что ли? Выпивали без особого усердия, но все же из-за этих регулярных расслабонов стряслась страшная беда – пропал один государственный памятник. Как и где мы его проворонили – ума не приложу. То ли выпал из вагона, то ли недогрузили поставщики.</w:t>
        <w:br/>
      </w:r>
    </w:p>
    <w:p>
      <w:pPr>
        <w:pStyle w:val="Normal"/>
        <w:ind w:firstLine="708"/>
        <w:rPr/>
      </w:pPr>
      <w:r>
        <w:rPr>
          <w:rFonts w:cs="Times New Roman" w:ascii="Times New Roman" w:hAnsi="Times New Roman"/>
          <w:sz w:val="24"/>
          <w:szCs w:val="24"/>
        </w:rPr>
        <w:t>Это событие шибануло нас неожиданно и хлестко, будто прямой, хорошо поставленный удар боксера-тяжеловеса в челюсть. Как сейчас помню – приехали мы в маленький такой, неприметный сибирский городишко, открыли вагон, а памятника с соответствующим номером – и нет. У нас, замечу, все памятники были номерными: каждому населенному пункту – «командировочный» с конкретным номером. Порядок такой.</w:t>
        <w:br/>
        <w:t>Понеслась неприятная кутерьма проверок и объяснительных. Над моей башкой снова завис топор увольнения, но происшествие оказалось до такой степени опасным для нашего руководства, что его просто решили утопить в кипах бумаг. У нас это делать умеют. Чего-то там приписали, чего-то недописали, и пропавший памятник, вроде как, официально возродился. Правда, тот городок по факту остался без культурно-исторического обновления. Но, с его мэром «поговорили», и подогретый градоначальник это дело кое-как замял. Меня же с ребятами перевели от греха подальше на другую работу – транспортировать купленный за валюту качественный финский снег для зимней олимпиады.</w:t>
        <w:br/>
      </w:r>
    </w:p>
    <w:p>
      <w:pPr>
        <w:pStyle w:val="Normal"/>
        <w:ind w:firstLine="708"/>
        <w:rPr>
          <w:rFonts w:ascii="Times New Roman" w:hAnsi="Times New Roman" w:cs="Times New Roman"/>
          <w:sz w:val="24"/>
          <w:szCs w:val="24"/>
        </w:rPr>
      </w:pPr>
      <w:r>
        <w:rPr>
          <w:rFonts w:cs="Times New Roman" w:ascii="Times New Roman" w:hAnsi="Times New Roman"/>
          <w:sz w:val="24"/>
          <w:szCs w:val="24"/>
        </w:rPr>
        <w:t>Удивительно, но после этого инцидента моя карьера не оборвалась, а шустро поползла наверх. Я хорошо закрепился в учреждении, занимающемся доставкой различных государственных грузов. Помотавшись пару лет экспедитором, за ответственность, прилежание и честность я стал небольшим начальником. И просидел в мягком кресле лет пятнадцать. До самой пенсии. Неплохой поворотец, а?</w:t>
        <w:br/>
      </w:r>
    </w:p>
    <w:p>
      <w:pPr>
        <w:pStyle w:val="Normal"/>
        <w:ind w:firstLine="708"/>
        <w:rPr>
          <w:rFonts w:ascii="Times New Roman" w:hAnsi="Times New Roman" w:cs="Times New Roman"/>
          <w:sz w:val="24"/>
          <w:szCs w:val="24"/>
        </w:rPr>
      </w:pPr>
      <w:r>
        <w:rPr>
          <w:rFonts w:cs="Times New Roman" w:ascii="Times New Roman" w:hAnsi="Times New Roman"/>
          <w:sz w:val="24"/>
          <w:szCs w:val="24"/>
        </w:rPr>
        <w:t>Все вроде складывалось у меня удачно. Только вот сегодня днем, в мой скромный кабинет зашел неприметный человечек средних лет с папкой, в сопровождении двух шкафообразных детин-телохранителей. Ну да… ваши догадки верны: те самые залысины, мышиное личико снабженца, куцый костюмчик.</w:t>
        <w:b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вот и я, – бодро сказал посетитель. – Наконец-то встретились! Узнаете меня?</w:t>
        <w:br/>
        <w:t>– Узнаю… – буркнул я в ответ.</w:t>
        <w:br/>
        <w:t>– Как же так? – удивленно спросил посетитель. – А где же ваша принципиальность, желание во всем дойти до самой сути? Хорошо же вы следы запутали… Ну, пойдем, что ли? С собой брать ничего не нужно. Отвечать на мои вопросы тоже не обязательно.</w:t>
        <w:br/>
      </w:r>
    </w:p>
    <w:p>
      <w:pPr>
        <w:pStyle w:val="Normal"/>
        <w:rPr>
          <w:rFonts w:ascii="Times New Roman" w:hAnsi="Times New Roman" w:cs="Times New Roman"/>
          <w:sz w:val="24"/>
          <w:szCs w:val="24"/>
        </w:rPr>
      </w:pPr>
      <w:r>
        <w:rPr>
          <w:rFonts w:cs="Times New Roman" w:ascii="Times New Roman" w:hAnsi="Times New Roman"/>
          <w:sz w:val="24"/>
          <w:szCs w:val="24"/>
        </w:rPr>
        <w:t>Я тяжело поднялся из-за стола, зачем-то внимательно оглядел родной кабинет, стараясь запомнить каждую его деталь, и послушно вышел за дверь вслед за неприметным «командировочны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В юном месяце апреле</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В школе я учился плохо, постоянно спорил с учителями, с детьми не дружил. Кроме того, я был самым высоким мальчиком в классе или, как меня обозвала учительница, самым «длинным». Ко мне так и обращались мои соученики «Эй, длинный, вали отсюда!». Надо отметить, что «толстый», «рыжий», «очкастый», «длинный» – были самыми угнетаемыми членами нашего школьного общества. Однажды я при всем честнóм народе залепил деду-физкультурнику, назвавшем меня «длинным»: «Я – не длинный, а высокий. Длинный у меня в штанах. Могу показать. Кстати, при определенных обстоятельствах он может стать высоким». Смутно представляя смысл этой тупой хохмы, я просто слово в слово повторил шутку нашего соседа, дяди Васи – пошляка, пьяницы и хулигана, тоже человека немаленького роста. Учитель физкультуры, педагог с сорокалетним стажем, услышав сие побелел и убежал к директору.</w:t>
        <w:br/>
      </w:r>
    </w:p>
    <w:p>
      <w:pPr>
        <w:pStyle w:val="Normal"/>
        <w:ind w:firstLine="708"/>
        <w:rPr>
          <w:rFonts w:ascii="Times New Roman" w:hAnsi="Times New Roman" w:cs="Times New Roman"/>
          <w:sz w:val="24"/>
          <w:szCs w:val="24"/>
        </w:rPr>
      </w:pPr>
      <w:r>
        <w:rPr>
          <w:rFonts w:cs="Times New Roman" w:ascii="Times New Roman" w:hAnsi="Times New Roman"/>
          <w:sz w:val="24"/>
          <w:szCs w:val="24"/>
        </w:rPr>
        <w:t>Мое незавидное положение усугубляло скверное зрение: окулист прописал мне сидеть на первой парте в центре класса, перед самой доской. Так что я загораживал своей башкой и плечами массу буковок и циферок, чем весьма бесил классную руководительницу. Не мудрено, что в итоге она обозвала меня «верстой коломенской». Обидевшись, я нажаловался маме, и разгневанная родительница написала телегу в РАЙОНО или какую-то другую подобную организацию. Училке пришлось передо мной, сопляком, извиняться.</w:t>
        <w:br/>
      </w:r>
    </w:p>
    <w:p>
      <w:pPr>
        <w:pStyle w:val="Normal"/>
        <w:ind w:firstLine="708"/>
        <w:rPr>
          <w:rFonts w:ascii="Times New Roman" w:hAnsi="Times New Roman" w:cs="Times New Roman"/>
          <w:sz w:val="24"/>
          <w:szCs w:val="24"/>
        </w:rPr>
      </w:pPr>
      <w:r>
        <w:rPr>
          <w:rFonts w:cs="Times New Roman" w:ascii="Times New Roman" w:hAnsi="Times New Roman"/>
          <w:sz w:val="24"/>
          <w:szCs w:val="24"/>
        </w:rPr>
        <w:t>Короче, меня никто не любил, и я отвечал всем взаимностью. Радовали меня только некоторые девочки. Особенно Карамель, дочка какого-то шишки. Это я придумал ей такое прозвище. Я, вообще, всем детям в классе придумал весьма подходящие, как мне казалось, погоняла: «Пенёк», «Каракатица», «Карлик Нос», «Скороварка», «Груздь», «Кулебяка» и так далее. Карамель – голубоглазое чудо с золотыми волосами и надменно перекошенным плаксивым ротиком – пахла чем-то несусветно приятным, наверно детским иностранным мылом. Страшно представить в кого сейчас превратилась Карамелька, но тогда…</w:t>
        <w:br/>
      </w:r>
    </w:p>
    <w:p>
      <w:pPr>
        <w:pStyle w:val="Normal"/>
        <w:ind w:firstLine="708"/>
        <w:rPr>
          <w:rFonts w:ascii="Times New Roman" w:hAnsi="Times New Roman" w:cs="Times New Roman"/>
          <w:sz w:val="24"/>
          <w:szCs w:val="24"/>
        </w:rPr>
      </w:pPr>
      <w:r>
        <w:rPr>
          <w:rFonts w:cs="Times New Roman" w:ascii="Times New Roman" w:hAnsi="Times New Roman"/>
          <w:sz w:val="24"/>
          <w:szCs w:val="24"/>
        </w:rPr>
        <w:t>Говорили, что папа одевает ее в «Березке» и часто возит за бугор – в Болгарию, в ГДР, в Польшу. Не знаю, Карамелька со мной не разговаривала, как и остальные девочки и мальчики. Все ко мне относились с брезгливостью и презрением. А я в отместку упражнялся в хамстве и провокаторстве. Такой вот, как говорится, тяжелый педагогический случай. Меня даже мальчики из старших классов не били. Они знали: не тронь говно – не будет вонять.</w:t>
        <w:br/>
        <w:t>Но, как известно, в нашем чудесном мире ничего не остается прощенным, безнаказанным. Вот и мои школьные мучители не собирались меня прощать, готовя мне чудовищное наказание.</w:t>
        <w:br/>
      </w:r>
    </w:p>
    <w:p>
      <w:pPr>
        <w:pStyle w:val="Normal"/>
        <w:ind w:firstLine="708"/>
        <w:rPr>
          <w:rFonts w:ascii="Times New Roman" w:hAnsi="Times New Roman" w:cs="Times New Roman"/>
          <w:sz w:val="24"/>
          <w:szCs w:val="24"/>
        </w:rPr>
      </w:pPr>
      <w:r>
        <w:rPr>
          <w:rFonts w:cs="Times New Roman" w:ascii="Times New Roman" w:hAnsi="Times New Roman"/>
          <w:sz w:val="24"/>
          <w:szCs w:val="24"/>
        </w:rPr>
        <w:t>Приближался великий праздник – светлый день приема третьеклассников в пионеры. И чем меньше оставалось времени до этого сакрального события, тем равнодушнее, спокойнее относились ко мне учителя, ученики, представители школьной администрации. Я же понимал – затишье обманчиво. О, я предчувствовал, что назревает нечто кошмарное, но не хотел в это верить, надеялся, что пронесёт. Напрасно. Не пронесло.</w:t>
        <w:br/>
        <w:t>Итак, двадцать второго апреля, аккурат в день рождения Владимира Ильича Ленина, нас всех вывезли на Красную площадь, чтобы там, у подножия Мавзолея, на фоне стен древнего Кремля совершить главнейшее советское таинство.</w:t>
        <w:br/>
      </w:r>
    </w:p>
    <w:p>
      <w:pPr>
        <w:pStyle w:val="Normal"/>
        <w:ind w:firstLine="708"/>
        <w:rPr>
          <w:rFonts w:ascii="Times New Roman" w:hAnsi="Times New Roman" w:cs="Times New Roman"/>
          <w:sz w:val="24"/>
          <w:szCs w:val="24"/>
        </w:rPr>
      </w:pPr>
      <w:r>
        <w:rPr>
          <w:rFonts w:cs="Times New Roman" w:ascii="Times New Roman" w:hAnsi="Times New Roman"/>
          <w:sz w:val="24"/>
          <w:szCs w:val="24"/>
        </w:rPr>
        <w:t>Человек пятьсот инициируемых в белоснежных рубашках из разных школ Москвы и Подмосковья выстроились на гладкой брусчатке. Весеннее солнышко улыбалось нашему безграничному счастью. Мир замер в предвкушении великого события. «Сегодня я стану другим», – мечтал я, поглядывая на круглый постамент, на котором лет триста назад на радость возбужденного народа раскромсали стрельцов. «Я такой-то, такой-то, – долдонили мы, – перед лицом своих товарищей торжественно клянусь». Говоря по правде, всю клятву прочитала в микрофон грудастая тетка со звонким голосом, наряженная под пионервожатую, а мы лишь поочередно озвучили свои имена-фамилии в самом начале ее выступления.</w:t>
        <w:br/>
        <w:t>А потом началось главное – раздача галстуков.</w:t>
        <w:br/>
        <w:t>– А это, дружок, тебе, – ехидно заявил мне старший пионер, прыщавый ублюдок из седьмого «Бэ», и повязал мне на шею черный галстук. – Носи на здоровье.</w:t>
        <w:br/>
      </w:r>
    </w:p>
    <w:p>
      <w:pPr>
        <w:pStyle w:val="Normal"/>
        <w:ind w:firstLine="708"/>
        <w:rPr>
          <w:rFonts w:ascii="Times New Roman" w:hAnsi="Times New Roman" w:cs="Times New Roman"/>
          <w:sz w:val="24"/>
          <w:szCs w:val="24"/>
        </w:rPr>
      </w:pPr>
      <w:r>
        <w:rPr>
          <w:rFonts w:cs="Times New Roman" w:ascii="Times New Roman" w:hAnsi="Times New Roman"/>
          <w:sz w:val="24"/>
          <w:szCs w:val="24"/>
        </w:rPr>
        <w:t>Завязывая на моей шее галстук, подонок привстал на цыпочки.</w:t>
        <w:br/>
        <w:t>– Чтобы у тебя хер отсох, лилипут, – машинально прошипел я в ответ любимое проклятие моего соседа дяди Васи.</w:t>
        <w:br/>
      </w:r>
    </w:p>
    <w:p>
      <w:pPr>
        <w:pStyle w:val="Normal"/>
        <w:ind w:firstLine="708"/>
        <w:rPr>
          <w:rFonts w:ascii="Times New Roman" w:hAnsi="Times New Roman" w:cs="Times New Roman"/>
          <w:sz w:val="24"/>
          <w:szCs w:val="24"/>
        </w:rPr>
      </w:pPr>
      <w:r>
        <w:rPr>
          <w:rFonts w:cs="Times New Roman" w:ascii="Times New Roman" w:hAnsi="Times New Roman"/>
          <w:sz w:val="24"/>
          <w:szCs w:val="24"/>
        </w:rPr>
        <w:t>Вот так, перед лицом своих товарищей, в самом сердце Родины, я стал единственным в СССР черногалстучным пионером. Более того, на меня напялили черную пилотку. Я также получил строгое указание отдавать салют левой рукой и носить значок с Ильичом лысиной вниз.</w:t>
        <w:br/>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то делать, шынок, – прошамкал парадный ветеран-орденоносец, присутствующий на церемонии. – Что жашлужил, то жашлужил. Ничего, ничего. Может быть Родина тебя еще проштит…</w:t>
        <w:br/>
      </w:r>
    </w:p>
    <w:p>
      <w:pPr>
        <w:pStyle w:val="Normal"/>
        <w:ind w:firstLine="708"/>
        <w:rPr>
          <w:rFonts w:ascii="Times New Roman" w:hAnsi="Times New Roman" w:cs="Times New Roman"/>
          <w:sz w:val="24"/>
          <w:szCs w:val="24"/>
        </w:rPr>
      </w:pPr>
      <w:r>
        <w:rPr>
          <w:rFonts w:cs="Times New Roman" w:ascii="Times New Roman" w:hAnsi="Times New Roman"/>
          <w:sz w:val="24"/>
          <w:szCs w:val="24"/>
        </w:rPr>
        <w:t>Черный галстук сделал меня персоной нон-грата: со мной перестали даже ругаться; я превратился в неприкасаемого. Плохими оценками меня, правда, тоже перестали терроризировать – лепили стандартные трояки автоматически, без вызова к доске.</w:t>
        <w:br/>
      </w:r>
    </w:p>
    <w:p>
      <w:pPr>
        <w:pStyle w:val="Normal"/>
        <w:ind w:firstLine="708"/>
        <w:rPr>
          <w:rFonts w:ascii="Times New Roman" w:hAnsi="Times New Roman" w:cs="Times New Roman"/>
          <w:sz w:val="24"/>
          <w:szCs w:val="24"/>
        </w:rPr>
      </w:pPr>
      <w:r>
        <w:rPr>
          <w:rFonts w:cs="Times New Roman" w:ascii="Times New Roman" w:hAnsi="Times New Roman"/>
          <w:sz w:val="24"/>
          <w:szCs w:val="24"/>
        </w:rPr>
        <w:t>День за днем, неделя за неделей я задумчиво ходил в своем черном галстуке, с мрачно-серьезным выражением лица, словно таинственный рыцарь из какой-нибудь романтической новеллы. Вскоре я стал улавливать направленные на меня заинтересованные взгляды девочек – моих ровесниц и тех, что немного постарше. Помню записочку, перекинутую мне кем-то на уроке ненавистной математики. На бумажке было нарисовано кривоватое черное сердце и большими буквами написано «Чорнаму принцу». Такие ошибки могла сделать лишь наша самая безнадежная стерва и двоечница. Я прозвал ее Шавка. Но не только эта маленькая оторва выражала мне свою симпатию. На меня таращились восхищенные глаза очень многих девочек. И с каждым днем число моих поклонниц к недовольству и недоумению учительницы росло.</w:t>
        <w:b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Апогеем моей славы стало официальное приглашение на карамелькин день рождения: «Володя, приходи завтра, буду очень рада тебя видеть…». </w:t>
      </w:r>
    </w:p>
    <w:p>
      <w:pPr>
        <w:pStyle w:val="Normal"/>
        <w:ind w:firstLine="708"/>
        <w:rPr>
          <w:rFonts w:ascii="Times New Roman" w:hAnsi="Times New Roman" w:cs="Times New Roman"/>
          <w:sz w:val="24"/>
          <w:szCs w:val="24"/>
        </w:rPr>
      </w:pPr>
      <w:r>
        <w:rPr>
          <w:rFonts w:cs="Times New Roman" w:ascii="Times New Roman" w:hAnsi="Times New Roman"/>
          <w:sz w:val="24"/>
          <w:szCs w:val="24"/>
        </w:rPr>
        <w:t>Знаете, я был буквально оглоушен ее голосом, поражен ее мыльным запахом, ослеплен лучами ее глаз. Ого! Меня пригласили во дворец, наполненный гэдээровскими игрушками, жвачками с яркими вкладышами, стопками красочных комиксов. Да что там жвачки! Разве могли они сравнится с чудесной Карамелькой, о которой не могли мечтать самые успешные школьники! Она же была недосягаемой.</w:t>
        <w:br/>
      </w:r>
    </w:p>
    <w:p>
      <w:pPr>
        <w:pStyle w:val="Normal"/>
        <w:ind w:firstLine="708"/>
        <w:rPr>
          <w:rFonts w:ascii="Times New Roman" w:hAnsi="Times New Roman" w:cs="Times New Roman"/>
          <w:sz w:val="24"/>
          <w:szCs w:val="24"/>
        </w:rPr>
      </w:pPr>
      <w:r>
        <w:rPr>
          <w:rFonts w:cs="Times New Roman" w:ascii="Times New Roman" w:hAnsi="Times New Roman"/>
          <w:sz w:val="24"/>
          <w:szCs w:val="24"/>
        </w:rPr>
        <w:t>Когда я ответил: «Конечно, приду!», рядом с моей партой раздался горький всхлип. К несчастью остальных моих поклонниц, у Карамельки имелись неоспоримые конкурентные преимущества.</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Бом! Бом! Бом! </w:t>
      </w:r>
    </w:p>
    <w:p>
      <w:pPr>
        <w:pStyle w:val="Normal"/>
        <w:ind w:firstLine="708"/>
        <w:rPr>
          <w:rFonts w:ascii="Times New Roman" w:hAnsi="Times New Roman" w:cs="Times New Roman"/>
          <w:sz w:val="24"/>
          <w:szCs w:val="24"/>
        </w:rPr>
      </w:pPr>
      <w:r>
        <w:rPr>
          <w:rFonts w:cs="Times New Roman" w:ascii="Times New Roman" w:hAnsi="Times New Roman"/>
          <w:sz w:val="24"/>
          <w:szCs w:val="24"/>
        </w:rPr>
        <w:t>Кризис среднего возраста Петр переживал очень тяжело. Он чувствовал, что жизнь его попала в капкан: перспектив – ноль, здоровье – так себе, желаний никаких, кроме раздирающего в клочья сексуального влечения. И эта напасть, как у многих катящихся к закату людей, было по-подростковому кипящей и безысходной. Как-то раз, увидев на улице молодую красивую женщину, годящуюся ему в дочери, Петр так сильно расстроился, что с трудом сдержал слезы. Вечером, дома, наедине с собой, он все-таки расплакался горючими слезами. А красавице, разумеется, было наплевать на этого додика. Она его, вообще, не заметила.</w:t>
      </w:r>
    </w:p>
    <w:p>
      <w:pPr>
        <w:pStyle w:val="Normal"/>
        <w:ind w:firstLine="708"/>
        <w:rPr>
          <w:rFonts w:ascii="Times New Roman" w:hAnsi="Times New Roman" w:cs="Times New Roman"/>
          <w:sz w:val="24"/>
          <w:szCs w:val="24"/>
        </w:rPr>
      </w:pPr>
      <w:r>
        <w:rPr>
          <w:rFonts w:cs="Times New Roman" w:ascii="Times New Roman" w:hAnsi="Times New Roman"/>
          <w:sz w:val="24"/>
          <w:szCs w:val="24"/>
        </w:rPr>
        <w:t>С какого-то момента жизнь стала представляться Петру цельной и коротенькой, словно замусоленный бычок, найденный на тротуаре. Умозрительно она легко умещалась на ладони – от раннего детства до дешевого гробика, обитого малиновой тряпкой. А когда-то жизнь казалась бесконечной и таинственной… Нынче все скукожилось – и время, и пространство, и мысли.</w:t>
      </w:r>
    </w:p>
    <w:p>
      <w:pPr>
        <w:pStyle w:val="Normal"/>
        <w:ind w:firstLine="708"/>
        <w:rPr>
          <w:rFonts w:ascii="Times New Roman" w:hAnsi="Times New Roman" w:cs="Times New Roman"/>
          <w:sz w:val="24"/>
          <w:szCs w:val="24"/>
        </w:rPr>
      </w:pPr>
      <w:r>
        <w:rPr>
          <w:rFonts w:cs="Times New Roman" w:ascii="Times New Roman" w:hAnsi="Times New Roman"/>
          <w:sz w:val="24"/>
          <w:szCs w:val="24"/>
        </w:rPr>
        <w:t>Начитанность и хороший вкус обостряли проблему Петра. «Культурный уровень» не позволял ему расслабится около изрыгающего помои телевизора или на пикнике с куском запеченной свинины и стаканом водки в руках. Все эти народные удовольствия у него вызывали тоску. А для более изысканного жизнепровождения Петру не хватала таланта, смелости и, главное, фантазии. Короче говоря, Пётр грустил под аккомпанемент колокола, отбивающего безвозвратно и совершенно впустую уходящие секунды, минуты, года – Бом! Бом! Бом!</w:t>
      </w:r>
    </w:p>
    <w:p>
      <w:pPr>
        <w:pStyle w:val="Normal"/>
        <w:ind w:firstLine="708"/>
        <w:rPr>
          <w:rFonts w:ascii="Times New Roman" w:hAnsi="Times New Roman" w:cs="Times New Roman"/>
          <w:sz w:val="24"/>
          <w:szCs w:val="24"/>
        </w:rPr>
      </w:pPr>
      <w:r>
        <w:rPr>
          <w:rFonts w:cs="Times New Roman" w:ascii="Times New Roman" w:hAnsi="Times New Roman"/>
          <w:sz w:val="24"/>
          <w:szCs w:val="24"/>
        </w:rPr>
        <w:t>Но как это часто бывает, в самый кульминационный момент депрессии, произошло чудо – он вдруг случайно обнаружил стопроцентную копию самого себя: она сидела в вагоне метро, напротив, и тупо хлопала глазами. Видимо, незнакомец-близнец, увидевший Петра, тоже находился в растерянности.  Некоторое время они играли в гляделки, то пряча, то вновь поднимая глаза.</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Стопроцентный двойник, – констатировал Петр. – Лет под пятьдесят. Те же залысины, тот же рост выше среднего, тот же длинный нос, даже очки в такой же оправе. Кроткий взгляд облезлого похотливого пса. Да что нос! Похожих людей много! Но этот – абсолютная копия. Будто меня отсканировали и на принтере распечатал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ите, – пролепетал Петр своему живому отражению, – я читал в одном английском романе, про человека, который встретил своего двойника. Похоже, эта аномалия произошла в реальност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адоксально, – ответил незнакомец, отчаянно смущаясь. – Я, признаться, шокирован.</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Двойник с опаской протянул руку: </w:t>
      </w:r>
    </w:p>
    <w:p>
      <w:pPr>
        <w:pStyle w:val="Normal"/>
        <w:rPr>
          <w:rFonts w:ascii="Times New Roman" w:hAnsi="Times New Roman" w:cs="Times New Roman"/>
          <w:sz w:val="24"/>
          <w:szCs w:val="24"/>
        </w:rPr>
      </w:pPr>
      <w:r>
        <w:rPr>
          <w:rFonts w:cs="Times New Roman" w:ascii="Times New Roman" w:hAnsi="Times New Roman"/>
          <w:sz w:val="24"/>
          <w:szCs w:val="24"/>
        </w:rPr>
        <w:softHyphen/>
        <w:softHyphen/>
        <w:t xml:space="preserve">– Владимир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тр, – ответил Петр. – Ну и что мы теперь будем делать?</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агаю, нам стоит по крайне мере поговорить. Не можем же мы взять и просто так разойтись в разные стороны.</w:t>
      </w:r>
    </w:p>
    <w:p>
      <w:pPr>
        <w:pStyle w:val="Normal"/>
        <w:ind w:firstLine="708"/>
        <w:rPr>
          <w:rFonts w:ascii="Times New Roman" w:hAnsi="Times New Roman" w:cs="Times New Roman"/>
          <w:sz w:val="24"/>
          <w:szCs w:val="24"/>
        </w:rPr>
      </w:pPr>
      <w:r>
        <w:rPr>
          <w:rFonts w:cs="Times New Roman" w:ascii="Times New Roman" w:hAnsi="Times New Roman"/>
          <w:sz w:val="24"/>
          <w:szCs w:val="24"/>
        </w:rPr>
        <w:t>Слушая свой собственный голос, доносящийся извне, Петр удивлялся его некоторым, раннее не замечаемым нюансам. Родной тембр в реальности оказался более басовитым и гулки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Петр и Владимир вышли из метро и сели за столик уличного кафе. Во время беседы выяснилось, что они родились в один и тот же год, в один и тот же день, на одной и той же улице. Только Петр провел детство в доме три, а Владимир в доме пятьдесят три. Их родная улица была довольно длинной. Теперь же оба сдавали родительские пенаты приезжим торгашам.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работаю аналитиком в консалтинговом агентстве, – сообщил Владимир.</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я работаю аналитиком в консалтинговом агентстве, – ответил Пётр, почти не удивившись очередному совпадению.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старшим аналитиком мне уже не стать, – признался Пётр.</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И мне тоже. Сейчас в начальство берут новое поколение со свободным английским и зарубежным образованием. Я в свое время не подсуетился, упустил момент.</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обще, жизнь как-то не складывается, – заметил Владимир.</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уже не сложится. А вот разложиться может вполне, – печально пошутил Петр. – Уже разлагается. Причем стремительно.</w:t>
      </w:r>
    </w:p>
    <w:p>
      <w:pPr>
        <w:pStyle w:val="Normal"/>
        <w:ind w:firstLine="708"/>
        <w:rPr>
          <w:rFonts w:ascii="Times New Roman" w:hAnsi="Times New Roman" w:cs="Times New Roman"/>
          <w:sz w:val="24"/>
          <w:szCs w:val="24"/>
        </w:rPr>
      </w:pPr>
      <w:r>
        <w:rPr>
          <w:rFonts w:cs="Times New Roman" w:ascii="Times New Roman" w:hAnsi="Times New Roman"/>
          <w:sz w:val="24"/>
          <w:szCs w:val="24"/>
        </w:rPr>
        <w:t>Слово за словом, обнаружилось, что у неродных близнецов разные жены. У Петра – блондинка, а у Владимира тоже блондинка, но немного другого типажа. Позже выяснилось, что обе женщины когда-то сделали себе совершенно одинаковые татуировки на левых лопатках – колибри в натуральную величину. Причем, татуировки были сделаны в один и тот же день, в один и тот же час, только в разных странах.</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ерно мы, как однояйцевые близнецы генетически идентичны, – высказал предположение Владимир. – То есть, мы можем служить друг другу идеальными донорами. Скажем, если мне понадобится пересадка сердца или печени, вы можете отдать мне свои органы.</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 наоборот, – испуганно отозвался Петр.</w:t>
      </w:r>
    </w:p>
    <w:p>
      <w:pPr>
        <w:pStyle w:val="Normal"/>
        <w:rPr>
          <w:rFonts w:ascii="Times New Roman" w:hAnsi="Times New Roman" w:cs="Times New Roman"/>
          <w:sz w:val="24"/>
          <w:szCs w:val="24"/>
        </w:rPr>
      </w:pPr>
      <w:r>
        <w:rPr>
          <w:rFonts w:cs="Times New Roman" w:ascii="Times New Roman" w:hAnsi="Times New Roman"/>
          <w:sz w:val="24"/>
          <w:szCs w:val="24"/>
        </w:rPr>
        <w:t>После странной встречи, жизнь Петра и Владимира закрутилась. Она стала гораздо интереснее и разнообразнее. Двойники решили временно меняться семьями и работами, совсем ненадолго – на денек-другой. Эти кратковременные перемены как-то отвлекали мужчин от рутины и вносили в жизнь капельку драйва. Да и в интимной сфере, к удивлению их жен, произошли позитивные перемены. Правда, офисные реальности Петра и Владимира почти не различались – те же пустые лица коллег, всякие бессмысленные презентации и графики, вытупляющие совещания. Но, все-таки, возможность посидеть на чужом месте, побыть замаскированным чужаком эффектно возбуждала двойников. Тайненькое, скрытненькое всегда очень заводит. Недаром, отношения с любовниками и с любовницами всегда жарче, чем постные семейные затеи.</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Через пару месяцев конспиративной игры, Петр и Владимир очутились в кабинете Сергея Михайловича, офицера государственной спецслужбы. В этом тихом помещении находились лишь пустой огромный стол, портрет президента на стене, да два стула для визитеров.  Окна в кабинете отсутствовали. </w:t>
      </w:r>
    </w:p>
    <w:p>
      <w:pPr>
        <w:pStyle w:val="Normal"/>
        <w:ind w:firstLine="708"/>
        <w:rPr>
          <w:rFonts w:ascii="Times New Roman" w:hAnsi="Times New Roman" w:cs="Times New Roman"/>
          <w:sz w:val="24"/>
          <w:szCs w:val="24"/>
        </w:rPr>
      </w:pPr>
      <w:r>
        <w:rPr>
          <w:rFonts w:cs="Times New Roman" w:ascii="Times New Roman" w:hAnsi="Times New Roman"/>
          <w:sz w:val="24"/>
          <w:szCs w:val="24"/>
        </w:rPr>
        <w:t>Сергей Михайлович был стопроцентной копией Владимира и Петра. Иначе говоря, их «тройником». Все в его облике с микронной точностью, вплоть до родинок и морщин, повторяло внешности Владимира и Петра. Только суровый, уверенный взгляд и строгий деловой костюм свидетельствовали о том, что он не их безвольного поля ягод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что, ребята, – залепил Сергей Михайлович без особых прелюдий, – мы давно и пристально наблюдаем за вашими штучками. Скажу прямо: вы капитально попали. Просто влипли по самое не балуйся. Полагаю, вы не будете в восторге, если о ваших проказах узнают близкие и начальство?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е-е-е-е-т, – проблеяли Петр и Владимир в унисон.</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т и ладушки, – заключил офицер и удовлетворено кивнул. – Закурить не предлагаю, так как знаю, вы оба, как и я, не курите. Итак, вы должны послужить Родине, а Родина закроет глаза на ваши выкрутасы. Вам известно, что у нее много врагов. Кто, если не мы, защитит ее? Скажу прямо: для моей работы катастрофически требуются надежные дублеры. И вас мне словно бог послал. Вы верите в Бога? Впрочем, это не важно. Служба, не скрою, довольно рискованная. Скажу прямо: опасная. Но, кто-то должен ее выполнять. Кто, если не мы? Кругом – враги! Ладно, к черту лирику, сейчас я вам все объясню.</w:t>
      </w:r>
    </w:p>
    <w:p>
      <w:pPr>
        <w:pStyle w:val="Normal"/>
        <w:ind w:firstLine="708"/>
        <w:rPr>
          <w:rFonts w:ascii="Times New Roman" w:hAnsi="Times New Roman" w:cs="Times New Roman"/>
          <w:sz w:val="24"/>
          <w:szCs w:val="24"/>
        </w:rPr>
      </w:pPr>
      <w:r>
        <w:rPr>
          <w:rFonts w:cs="Times New Roman" w:ascii="Times New Roman" w:hAnsi="Times New Roman"/>
          <w:sz w:val="24"/>
          <w:szCs w:val="24"/>
        </w:rPr>
        <w:t>Выслушав подробные объяснения «тройника» и получив первое задание, Петр осознал, что теперь его жизнь действительно станет по-настоящему насыщенной и эмоциональной, а путь в прежние вялотекущие будни закрылся навсегда. Кризис завершился, настала новая яркая п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Альтаир </w:t>
      </w:r>
    </w:p>
    <w:p>
      <w:pPr>
        <w:pStyle w:val="Normal"/>
        <w:ind w:firstLine="708"/>
        <w:rPr>
          <w:rFonts w:ascii="Times New Roman" w:hAnsi="Times New Roman" w:cs="Times New Roman"/>
          <w:sz w:val="24"/>
          <w:szCs w:val="24"/>
        </w:rPr>
      </w:pPr>
      <w:r>
        <w:rPr>
          <w:rFonts w:cs="Times New Roman" w:ascii="Times New Roman" w:hAnsi="Times New Roman"/>
          <w:sz w:val="24"/>
          <w:szCs w:val="24"/>
        </w:rPr>
        <w:t>Я встретил её через тридцать лет. Мы ехали в одном вагоне. Она сидела напротив и читала какую-то полуглянцевую херь. Нога на ногу. Джинсы, блузка, русый хвост с редкими серебряными нитями седины. Да… Годы её не пощадили. Но и не изуродовали окончательно. Что-то от пионервожатой Марины осталось. Тогда она мне казалась высокой, лучистой, рельефной. На самом деле, она такой и была. А нынче Марина выглядела скомкано, слегка обвисло, но, тем не менее, глаза её сверкали всё также задиристо - пионербольно, эстафетно, кострово, аккордеоново.</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дело было так, - начал я вспоминать, когда мы присели под зонтик первого попавшегося кафе, – я был крупным, не в меру развитым мальчиком. Ну и… немножко обижал ребят. А чё? Разве я виноват? Акселерация, так сказать.</w:t>
        <w:br/>
        <w:t>Марина ухмыльнулась и отпила кофе.</w:t>
        <w:br/>
        <w:t>– Ну и ты, видя это безобразие, решила меня, значит, проучить. Теперь-то я понимаю, что это был такой педагогический ход. Ты же в педе училась?</w:t>
        <w:br/>
        <w:t xml:space="preserve">– Не доучилась, </w:t>
        <w:softHyphen/>
        <w:t>– ответила Марина. Её бархатный низкий голос вообще не изменился. – На третьем курсе замуж выскочила. Родила. Потом тут же развелась. Дальше уже не до учебы было. Так ты – тот самый бугай, который весь мой отряд замордовал?</w:t>
        <w:br/>
        <w:t>– Что значит «замордовал»? – засмущался вдруг я, - что значит «бугай»? Я же не в полную силу…</w:t>
        <w:br/>
        <w:t>- Ничего себе… Да от тебя, гада такого, весь наш «Альтаир» рыдал. Хотя старая история… Я её уже плохо помню. Ну-ка освежи, что мы там учудили?</w:t>
      </w:r>
    </w:p>
    <w:p>
      <w:pPr>
        <w:pStyle w:val="Normal"/>
        <w:ind w:firstLine="708"/>
        <w:rPr>
          <w:rFonts w:ascii="Times New Roman" w:hAnsi="Times New Roman" w:cs="Times New Roman"/>
          <w:sz w:val="24"/>
          <w:szCs w:val="24"/>
        </w:rPr>
      </w:pPr>
      <w:r>
        <w:rPr>
          <w:rFonts w:cs="Times New Roman" w:ascii="Times New Roman" w:hAnsi="Times New Roman"/>
          <w:sz w:val="24"/>
          <w:szCs w:val="24"/>
        </w:rPr>
        <w:t>И я напомнил Марине, как она вызвала меня на открытый поединок. Мы решили бороться на глазах у всего отряда, в высокой траве, неподалеку от нашего купального пруда. Она явилась в коротких шортах, то есть, в обрезанных до предела джинсах «Артек», и в широкой рубахе, завязанной узлом на животе. А я, как индеец, разделся до пояса, оставшись в одних трениках. Настроение у меня было боевое, хотя и немного тревожное – всё-таки не каждый день приходилось бороться со взрослым человеком, да еще с тётей…</w:t>
      </w:r>
    </w:p>
    <w:p>
      <w:pPr>
        <w:pStyle w:val="Normal"/>
        <w:ind w:firstLine="708"/>
        <w:rPr>
          <w:rFonts w:ascii="Times New Roman" w:hAnsi="Times New Roman" w:cs="Times New Roman"/>
          <w:sz w:val="24"/>
          <w:szCs w:val="24"/>
        </w:rPr>
      </w:pPr>
      <w:r>
        <w:rPr>
          <w:rFonts w:cs="Times New Roman" w:ascii="Times New Roman" w:hAnsi="Times New Roman"/>
          <w:sz w:val="24"/>
          <w:szCs w:val="24"/>
        </w:rPr>
        <w:t>Уже в двенадцать лет, благодаря урокам моего бывалого деда, я в совершенстве владел несколькими подсечками и бросками из арсенала самбо. Поэтому не удивительно, что через несколько секунд после начала схватки я положил Марину в траву. Правда, она тоже оказалась не промах – не дала своим лопаткам коснуться земли, очень ловко вывернулась и вскочила на ноги. Мишка, председатель совета отряда, судивший поединок, не засчитал, сволочь очкастая, её поражения. Потом я еще несколько раз кинул Марину, но она все время шустро, словно кошка, выскакивала.</w:t>
      </w:r>
    </w:p>
    <w:p>
      <w:pPr>
        <w:pStyle w:val="Normal"/>
        <w:ind w:firstLine="708"/>
        <w:rPr>
          <w:rFonts w:ascii="Times New Roman" w:hAnsi="Times New Roman" w:cs="Times New Roman"/>
          <w:sz w:val="24"/>
          <w:szCs w:val="24"/>
        </w:rPr>
      </w:pPr>
      <w:r>
        <w:rPr>
          <w:rFonts w:cs="Times New Roman" w:ascii="Times New Roman" w:hAnsi="Times New Roman"/>
          <w:sz w:val="24"/>
          <w:szCs w:val="24"/>
        </w:rPr>
        <w:t>В пылу схватки её русые локоны выбились из кос и упали на лицо, доставая до губ. Поэтому Марине приходилось поддувать их, чтобы волосы не закрывали глаза. Щеки Марины раскраснелись, синие глаза рассыпáли яростные искры, рубашка развязалась, выставив красный купальник. Я поплыл…</w:t>
      </w:r>
    </w:p>
    <w:p>
      <w:pPr>
        <w:pStyle w:val="Normal"/>
        <w:ind w:firstLine="708"/>
        <w:rPr/>
      </w:pPr>
      <w:r>
        <w:rPr>
          <w:rFonts w:cs="Times New Roman" w:ascii="Times New Roman" w:hAnsi="Times New Roman"/>
          <w:sz w:val="24"/>
          <w:szCs w:val="24"/>
        </w:rPr>
        <w:t>Наш отряд неистовствовал, аккомпанируя битве криками и свистом. Все, разумеется, болели за Марину. Особенно рьяно её поддерживали девочки. Видимо, я действительно доконал весь наш отряд.</w:t>
      </w:r>
    </w:p>
    <w:p>
      <w:pPr>
        <w:pStyle w:val="Normal"/>
        <w:ind w:firstLine="708"/>
        <w:rPr>
          <w:rFonts w:ascii="Times New Roman" w:hAnsi="Times New Roman" w:cs="Times New Roman"/>
          <w:sz w:val="24"/>
          <w:szCs w:val="24"/>
        </w:rPr>
      </w:pPr>
      <w:r>
        <w:rPr>
          <w:rFonts w:cs="Times New Roman" w:ascii="Times New Roman" w:hAnsi="Times New Roman"/>
          <w:sz w:val="24"/>
          <w:szCs w:val="24"/>
        </w:rPr>
        <w:t>Постепенно Марина изучила мои борцовские штучки и перестала падать. Зато все чаще стал валиться я. В итоге она прижала меня так крепко, сжав одновременно своими сильными руками и ногами, что я понял: песец.</w:t>
        <w:br/>
        <w:t>– Сдавайся! – требовала она, горячо дыша в ухо. От неё пахло детским мылом «Незабудка», какими-то неведомыми моему чуткому обонянию духами и еще чем-то совсем непонятным. Я лежал, прижатым к земле сильным телом Марины и рыдал от обиды.</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было ужасно, – признался я, – просто детская психологическая травма на всю жизнь. Не знаю, как я это пережил. Не понимаю, как я с этим живу.</w:t>
        <w:br/>
        <w:t>– Неужели? – Марина приподняла уголок рта. – Хочешь взять реванш? Пойдем.</w:t>
      </w:r>
    </w:p>
    <w:p>
      <w:pPr>
        <w:pStyle w:val="Normal"/>
        <w:ind w:firstLine="708"/>
        <w:rPr/>
      </w:pPr>
      <w:r>
        <w:rPr>
          <w:rFonts w:cs="Times New Roman" w:ascii="Times New Roman" w:hAnsi="Times New Roman"/>
          <w:sz w:val="24"/>
          <w:szCs w:val="24"/>
        </w:rPr>
        <w:t>Не допив кофе, мы направились к Марине домой.</w:t>
      </w:r>
    </w:p>
    <w:p>
      <w:pPr>
        <w:pStyle w:val="Normal"/>
        <w:ind w:firstLine="708"/>
        <w:rPr>
          <w:rFonts w:ascii="Times New Roman" w:hAnsi="Times New Roman" w:cs="Times New Roman"/>
          <w:sz w:val="24"/>
          <w:szCs w:val="24"/>
        </w:rPr>
      </w:pPr>
      <w:r>
        <w:rPr>
          <w:rFonts w:cs="Times New Roman" w:ascii="Times New Roman" w:hAnsi="Times New Roman"/>
          <w:sz w:val="24"/>
          <w:szCs w:val="24"/>
        </w:rPr>
        <w:t>Она жила в однокомнатной, но довольно просторной квартире, вполне пригодной для борцовской схватки. Там было, где размахнуться, так сказать.</w:t>
        <w:br/>
        <w:t>– Сын уже несколько лет живет отдельно, – объяснила Марина.</w:t>
        <w:br/>
        <w:t>Пока я готовился к поединку, снимая свой офисный костюм, Марина зачем-то улеглась в кровать, раздевшись, что называется, до «нижнего белья».</w:t>
        <w:br/>
        <w:t>– Всё, ты – победил, – сообщила она, – когда я вошел в комнату. Видишь, я уже на лопатках.</w:t>
        <w:br/>
        <w:t>– Погоди, – не согласился я, – так не честно. Какой же это реванш? Все должно быть по правилам. Что ты затеяла?</w:t>
        <w:br/>
      </w:r>
    </w:p>
    <w:p>
      <w:pPr>
        <w:pStyle w:val="Normal"/>
        <w:ind w:firstLine="708"/>
        <w:rPr>
          <w:rFonts w:ascii="Times New Roman" w:hAnsi="Times New Roman" w:cs="Times New Roman"/>
          <w:sz w:val="24"/>
          <w:szCs w:val="24"/>
        </w:rPr>
      </w:pPr>
      <w:r>
        <w:rPr>
          <w:rFonts w:cs="Times New Roman" w:ascii="Times New Roman" w:hAnsi="Times New Roman"/>
          <w:sz w:val="24"/>
          <w:szCs w:val="24"/>
        </w:rPr>
        <w:t>Марина села, опустив ноги с кровати.</w:t>
        <w:br/>
        <w:t>– Ты мудак? – спросила она.</w:t>
        <w:br/>
        <w:t>– Да, – угрюмо ответил я.</w:t>
        <w:br/>
        <w:t>– Знаешь что, вали отсюда, победил хренов.</w:t>
      </w:r>
    </w:p>
    <w:p>
      <w:pPr>
        <w:pStyle w:val="Normal"/>
        <w:ind w:firstLine="708"/>
        <w:rPr>
          <w:rFonts w:ascii="Times New Roman" w:hAnsi="Times New Roman" w:cs="Times New Roman"/>
          <w:sz w:val="24"/>
          <w:szCs w:val="24"/>
        </w:rPr>
      </w:pPr>
      <w:r>
        <w:rPr>
          <w:rFonts w:cs="Times New Roman" w:ascii="Times New Roman" w:hAnsi="Times New Roman"/>
          <w:sz w:val="24"/>
          <w:szCs w:val="24"/>
        </w:rPr>
        <w:t>Я быстро собрался и направился к двери, перекатывая в голове не обычное существительное мужского рода – победил. Кто такой победил? Где он обитает? Это, небось, исчезающий вид эндемического пресмыкающегося.</w:t>
        <w:br/>
        <w:t>Когда я перешагивал через порог, Марина кинула мне в спину:</w:t>
        <w:br/>
        <w:t>– Не было никакой борьбы. Ты всё выдумал. Обычные фантазии и сны мальчика. С годами сон и явь сливаются. Забудь об этом.</w:t>
      </w:r>
    </w:p>
    <w:p>
      <w:pPr>
        <w:pStyle w:val="Normal"/>
        <w:ind w:firstLine="708"/>
        <w:rPr>
          <w:rFonts w:ascii="Times New Roman" w:hAnsi="Times New Roman" w:cs="Times New Roman"/>
          <w:sz w:val="24"/>
          <w:szCs w:val="24"/>
        </w:rPr>
      </w:pPr>
      <w:r>
        <w:rPr>
          <w:rFonts w:cs="Times New Roman" w:ascii="Times New Roman" w:hAnsi="Times New Roman"/>
          <w:sz w:val="24"/>
          <w:szCs w:val="24"/>
        </w:rPr>
        <w:t>А потом еще тихо добавила, чуть ли не шепотом:</w:t>
        <w:br/>
        <w:t>– И в пионерском лагере я никогда не работала. Я, вообще, в те годы жила в другой части света. Отсюда – неделя на поезде. И зовут меня не Марина, а Тан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Emphasis">
    <w:name w:val="Emphasis"/>
    <w:qFormat/>
    <w:rPr>
      <w:i/>
      <w:iCs/>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lineRule="auto" w:line="256" w:before="0" w:after="160"/>
      <w:ind w:left="720" w:hanging="0"/>
      <w:contextualSpacing/>
    </w:pPr>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5:22:00Z</dcterms:created>
  <dc:creator>аня</dc:creator>
  <dc:description/>
  <dc:language>en-US</dc:language>
  <cp:lastModifiedBy>аня</cp:lastModifiedBy>
  <dcterms:modified xsi:type="dcterms:W3CDTF">2021-08-26T15:22:00Z</dcterms:modified>
  <cp:revision>2</cp:revision>
  <dc:subject/>
  <dc:title/>
</cp:coreProperties>
</file>